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31750</wp:posOffset>
                </wp:positionV>
                <wp:extent cx="3134995" cy="5530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45pt;margin-top:2.5pt;width:246.8pt;height:43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64715" cy="80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245" cy="105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-3175</wp:posOffset>
                </wp:positionV>
                <wp:extent cx="3134995" cy="64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CENA" w:hAnsi="AR CENA" w:cs="AR CE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b/>
                                <w:i/>
                                <w:sz w:val="32"/>
                                <w:szCs w:val="32"/>
                              </w:rPr>
                              <w:t>LES PUCES DES COUTUR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CENA" w:hAnsi="AR CENA" w:cs="AR CE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b/>
                                <w:i/>
                                <w:sz w:val="32"/>
                                <w:szCs w:val="32"/>
                              </w:rPr>
                              <w:t>DE LA FARLE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50.9pt;mso-wrap-distance-left:9.05pt;mso-wrap-distance-right:9.05pt;mso-wrap-distance-top:0pt;mso-wrap-distance-bottom:0pt;margin-top:-0.2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 CENA" w:hAnsi="AR CENA" w:cs="AR CE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 CENA" w:ascii="AR CENA" w:hAnsi="AR CENA"/>
                          <w:b/>
                          <w:i/>
                          <w:sz w:val="32"/>
                          <w:szCs w:val="32"/>
                        </w:rPr>
                        <w:t>LES PUCES DES COUTUR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CENA" w:hAnsi="AR CENA" w:cs="AR CE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 CENA" w:ascii="AR CENA" w:hAnsi="AR CENA"/>
                          <w:b/>
                          <w:i/>
                          <w:sz w:val="32"/>
                          <w:szCs w:val="32"/>
                        </w:rPr>
                        <w:t>DE LA FARL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LE DIMANCHE 03 MARS 202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SALLE DES FÊTES   LA FARLEDE   8321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OUVERT AU PUBLIC  DE 9H à 16H3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271081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7.85pt;width:213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Installation 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e 07h00 à 09h0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63500</wp:posOffset>
                </wp:positionV>
                <wp:extent cx="271081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5pt;width:213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>Inscription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</w:t>
      </w:r>
      <w:r>
        <w:rPr>
          <w:rFonts w:cs="Book Antiqua" w:ascii="Book Antiqua" w:hAnsi="Book Antiqua"/>
          <w:b/>
          <w:i/>
          <w:sz w:val="36"/>
          <w:szCs w:val="36"/>
        </w:rPr>
        <w:t>Nom  /  Prénom :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i/>
          <w:sz w:val="36"/>
          <w:szCs w:val="36"/>
        </w:rPr>
        <w:t>n° tél :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i/>
          <w:sz w:val="36"/>
          <w:szCs w:val="36"/>
        </w:rPr>
        <w:t>mail :  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adresse :  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     </w:t>
      </w:r>
      <w:r>
        <w:rPr>
          <w:rFonts w:cs="Book Antiqua" w:ascii="Book Antiqua" w:hAnsi="Book Antiqua"/>
          <w:b/>
          <w:i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VENTE DE MATERIELS  et  MATERIAUX  UNIQUEMENT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PAS DE CREATION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(table : 1.8 m x 0.7 m)                 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43815</wp:posOffset>
                </wp:positionV>
                <wp:extent cx="326390" cy="195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3.45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 xml:space="preserve">1 table : 5 €                                             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120</wp:posOffset>
                </wp:positionH>
                <wp:positionV relativeFrom="paragraph">
                  <wp:posOffset>83820</wp:posOffset>
                </wp:positionV>
                <wp:extent cx="326390" cy="19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6.6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 xml:space="preserve">2 tables : 10 €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22225</wp:posOffset>
                </wp:positionV>
                <wp:extent cx="32639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.75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22225</wp:posOffset>
                </wp:positionV>
                <wp:extent cx="32639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.75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>1 grille verticale : 2 €               2 grilles : 3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TOTAL :     ........      €             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19050</wp:posOffset>
                </wp:positionV>
                <wp:extent cx="271081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.5pt;width:213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Not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illes : sous réserve des disponibilités (nous contacter)</w:t>
      </w:r>
    </w:p>
    <w:p>
      <w:pPr>
        <w:pStyle w:val="Normal"/>
        <w:rPr/>
      </w:pPr>
      <w:r>
        <w:rPr>
          <w:sz w:val="32"/>
          <w:szCs w:val="32"/>
        </w:rPr>
        <w:t>tables : 50 max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fé &amp; viennoiseries offerts  aux exposants jusqu'à 9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167640</wp:posOffset>
                </wp:positionV>
                <wp:extent cx="271081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3.2pt;width:213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'inscription et chèque à l'ordre de LA FARLED'TROC, à expédier à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FLOCH  Jean Jacques - Le Galilée B - 11 rue de la République - 83210 LA FARLE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23 11 86 79 - lefloch83@yahoo.fr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76200</wp:posOffset>
                </wp:positionV>
                <wp:extent cx="271081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6pt;width:213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 BIENTÔ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 bénévoles de La Farled'Tr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tine, Michelle, Philippe, Nadine &amp; Jean Jacque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0570</wp:posOffset>
                </wp:positionH>
                <wp:positionV relativeFrom="paragraph">
                  <wp:posOffset>104775</wp:posOffset>
                </wp:positionV>
                <wp:extent cx="271081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8.25pt;width:213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1:00Z</dcterms:created>
  <dc:creator>jean jacques le floch</dc:creator>
  <dc:description/>
  <cp:keywords/>
  <dc:language>en-US</dc:language>
  <cp:lastModifiedBy>jean jacques le floch</cp:lastModifiedBy>
  <dcterms:modified xsi:type="dcterms:W3CDTF">2023-12-08T08:33:00Z</dcterms:modified>
  <cp:revision>3</cp:revision>
  <dc:subject/>
  <dc:title/>
</cp:coreProperties>
</file>